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honour to listen to the alltime famous and marvellous Mix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B L A S T M A S T E R   R A D I O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 CHIPBURNER Vol. II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some time of waiting, sampling, programming and producing I am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you my official DEMO No. 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nished on 26.08.88 by T'PAU of Bergedorf Atari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ay has come to spread my new Sample-Demo to all Atari ST frea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(I hope it will reach EVERYBODY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think now: "Oh no, not again a boring Sample-Demo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hose people I could say that I will pause now for a whil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could heal from these Bass-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you didn't recognize any Bass in my (and Hardy's) Demo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nder, I've never heard that those poor tortured Monitor-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al low sounds.   But my 520 STM is connected to my HIFI-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with a full-voluminous Real-Stereo sound (Hi Amiga-freaks, y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!).  For the 260 ST and 520 ST(M) owners it will be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ir machines to a HIFI-Amplifier. Please read the Happ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6 page 53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! It's very easy to blast the YM 2149 Soundchip (I th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itselves calls this poor IC 'Soundchip' !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ght be a chance for some spontaneous Sample-Demos, as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y Demos 4a and 4b (Hope you got my 'Buggy Boy'- and S'EXPRESS Demo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wo months I think I have to give JRE back his Pro-Sound-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en, here are some real dry and technical datas about 'CHIPBURNER Vol. I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HIBA Hifi-Rack, Eidersoft's Pro-Sound-Designer, Atari 520 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SF 314 (Shit Floppy !!), Philips CM 8802 'Personal Moni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py of the Double-CD "BLASTMASTER RADIO" and some othe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Sound Sampler (A fucking version, just listen to some shit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gs in this Demo! Hi Hardy, only 678 K less while using AS-II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much to few for REAL sampling !!!), GFA-Basic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 2.02, Degas-Elite, Cyber-Paint 1.0 (We are desperat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. 2.0 !), Tempus Text-Editor 2.02 (Think it's no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new 2.x versi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:     14.3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y Time:    9.55 Min  (only the color-vers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78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ongs:        10  (Might be a new world-recor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11 Sectors, 81 Tracks, 2 Sides(of cour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ardy's Read-Me File in his 'CHIPBURNER'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ews are: There will NOT be a new B.A.C. Organisa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part from this, if you have any good programs or contacts for Atari X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and/or IBM-AT and compatibles contact B.A.C. (Mr. M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K. 0299 89 B, 2050 Hamburg 80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od stuff for swapping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n't you listen to this greetings with interest ??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I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E (B.A.C. is planning a great Midi-Maze session soon !! Contact Hardy 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!!!), The Frontier (Wanted to smuggle a 'Trabbi'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 ??), Dr. NO (you weren't at Karstadt the last weeks ???), NICODEMUS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a Blade-Runners member, 'cause the Bozos are not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-list ? Very irritating...), The Fog &amp; Fox (Have you got a working S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 (or Crocodile Crazy, or Hypocrite, or the new BLUE SYSTEM ?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name !), The Union, The Blade Runners, XXX International (A VEE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y Demo ! We loved it !)    and to all Atari XL/ST and Amiga(yes,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!)-owners in gener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also dedicated to  MARTIN FRY , ex-BLUE-SYSTEM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artin, it was a great shock for us that the Police got you. But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Doomsday, the world turns on anywa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B.A.C. ,  Mountain Village at 26.08.88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Yeah, an Arkanoid-players-dream cames tru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all Breakout-Clones you played before. Now the ultimate gam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t:  'ARKANOID: REVENGE OF DO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never played a more addictive game before. Even the good,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ANOID I isn't as good as this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must say that the animation of the balls and the Vaus 2 caps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bit flickery, but after five ours of playing you didn'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ze i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: This Demo features two different mixes for color and monochro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if you do no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